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研究生教育创新计划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sz w:val="72"/>
          <w:szCs w:val="72"/>
        </w:rPr>
        <w:t>课题立项申请表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0"/>
          <w:szCs w:val="40"/>
        </w:rPr>
        <w:t>（博士生、硕士生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校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内蒙古自治区教育厅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二○一八年四月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（</w:t>
                                  </w:r>
                                  <w:r>
                                    <w:rPr/>
                                    <w:t>2015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.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  <w:r>
                                    <w:rPr/>
                                    <w:t>2015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2018.4</w:t>
                                  </w:r>
                                  <w:r>
                                    <w:rPr/>
                                    <w:t>，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（</w:t>
                            </w:r>
                            <w:r>
                              <w:rPr/>
                              <w:t>2015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18.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  <w:r>
                              <w:rPr/>
                              <w:t>2015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018.4</w:t>
                            </w:r>
                            <w:r>
                              <w:rPr/>
                              <w:t>，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</w:t>
            </w:r>
            <w:r>
              <w:rPr/>
              <w:t>2018.4</w:t>
            </w:r>
            <w:r>
              <w:rPr/>
              <w:t>起，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2:00Z</dcterms:created>
  <dc:creator>tht</dc:creator>
  <dc:description/>
  <cp:keywords/>
  <dc:language>en-US</dc:language>
  <cp:lastModifiedBy>Windows 用户</cp:lastModifiedBy>
  <cp:lastPrinted>2009-05-26T16:57:00Z</cp:lastPrinted>
  <dcterms:modified xsi:type="dcterms:W3CDTF">2018-05-30T07:02:00Z</dcterms:modified>
  <cp:revision>2</cp:revision>
  <dc:subject/>
  <dc:title>附件2</dc:title>
</cp:coreProperties>
</file>